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1527634035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7.04.2020 г                                                                                                № 12 -п</w:t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Орловского сельсовета № 32-п от 18.10.2013 года «Об утверждении Положения об оплате труда работников органов местного самоуправления Орловского сельсовета,</w:t>
      </w:r>
      <w:r>
        <w:rPr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 руководствуясь ст. 17 Устава Орловского сельсовет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нести изменения в приложение 1 к положению изложив в новой редакц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общеотраслевых профессий рабочи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ы окладов специалистов и служащих общеотраслевых должностей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410"/>
      </w:tblGrid>
      <w:tr>
        <w:trPr>
          <w:trHeight w:val="89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4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7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лжностей (инспектор по учету)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/>
              <w:t>3 409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размеры окладов заработной платы работников, осуществляющих профессиональную деятельность по профессиям рабочих, устанавливаются в соответствии с ПКГ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09"/>
      </w:tblGrid>
      <w:tr>
        <w:trPr>
          <w:trHeight w:val="66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 о</w:t>
            </w:r>
            <w:r>
              <w:rPr>
                <w:b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49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Наименование должностей (уборщик  служеб. помещ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28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21" w:hRule="exac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Наименование должностей (водитель автомобил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09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в периодическом печатном издании «Депутатские вести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, но не ранее 1 июня 2020 год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</w:t>
        <w:tab/>
        <w:tab/>
        <w:tab/>
        <w:tab/>
        <w:t xml:space="preserve">       </w:t>
        <w:tab/>
        <w:t>В.Е.Крапивкин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9:00Z</dcterms:created>
  <dc:creator>Administrator</dc:creator>
  <dc:description/>
  <cp:keywords/>
  <dc:language>en-US</dc:language>
  <cp:lastModifiedBy>User</cp:lastModifiedBy>
  <cp:lastPrinted>2020-04-29T09:11:00Z</cp:lastPrinted>
  <dcterms:modified xsi:type="dcterms:W3CDTF">2020-04-29T02:11:00Z</dcterms:modified>
  <cp:revision>31</cp:revision>
  <dc:subject/>
  <dc:title>Герб Красноярского</dc:title>
</cp:coreProperties>
</file>